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firstLine="708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wnioskodawcy, adres, telefon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ny nr NIP lub PESEL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arpacki Zarząd Dróg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Dróg 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 oraz umieszczenie urządzeń obcych w pasie drogowym drogi wojewódz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westor, /lub pełnomocnik działający w imieniu i na rzecz Inwestora</w:t>
      </w:r>
      <w:r>
        <w:rPr>
          <w:rFonts w:eastAsia="Wingdings" w:cs="Wingdings" w:ascii="Wingdings" w:hAnsi="Wingdings"/>
          <w:vertAlign w:val="superscript"/>
        </w:rPr>
        <w:t></w:t>
      </w:r>
      <w:r>
        <w:rPr/>
        <w:t>/: ……………………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..</w:t>
        <w:br/>
        <w:t>……………………………………………………………………, telefon: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Zwracamy się z prośbą o wydanie zezwolenia na zajęcie pasa drogowego oraz umieszczenie urządzeń obcych w pasie drogowym drogi wojewódzkiej Nr ………….. nazwa …………………………………………….… km ……………… strona drogi ………………. miejscowość ……………………… ulica …………………………………………………….. w celu …………………………………………………………………………………………</w:t>
        <w:br/>
        <w:t>……………………………………………………………………………………………….......</w:t>
        <w:br/>
        <w:t>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enie rodzaju przewidywanych robót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owany termin zajęcia pasa drogowego wraz z wykonaniem całości prac i odbudową nawierzchni zajmowanych elementów pasa drogowego (wg zestawienia elementów zajęcia pasa drogowego z podaniem powierzchni zajęcia w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dnia ………………….. do dnia …………………….. razem dn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i obmiar elementów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/>
      </w:pPr>
      <w:r>
        <w:rPr/>
        <w:t xml:space="preserve">a/. JEZDNIA </w:t>
        <w:tab/>
        <w:t>długość: ……… /m/</w:t>
        <w:tab/>
        <w:t>szerokość: ……… /m/</w:t>
        <w:tab/>
        <w:t>= ………… m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1418" w:firstLine="567"/>
        <w:rPr/>
      </w:pPr>
      <w:r>
        <w:rPr/>
        <w:t>rodzaj nawierzchni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/>
      </w:pPr>
      <w:r>
        <w:rPr/>
        <w:t xml:space="preserve">b/. CHODNIK </w:t>
        <w:tab/>
        <w:t>długość: ……… /m/</w:t>
        <w:tab/>
        <w:t>szerokość: ……… /m/</w:t>
        <w:tab/>
        <w:t>= ………… m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1418" w:firstLine="567"/>
        <w:rPr/>
      </w:pPr>
      <w:r>
        <w:rPr/>
        <w:t>rodzaj nawierzchni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/>
      </w:pPr>
      <w:r>
        <w:rPr/>
        <w:t xml:space="preserve">c/. POBOCZE </w:t>
        <w:tab/>
        <w:t>długość: ……… /m/</w:t>
        <w:tab/>
        <w:t>szerokość: ……… /m/</w:t>
        <w:tab/>
        <w:t>= ………… m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1418" w:firstLine="567"/>
        <w:rPr/>
      </w:pPr>
      <w:r>
        <w:rPr/>
        <w:t>rodzaj nawierzchni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/>
      </w:pPr>
      <w:r>
        <w:rPr/>
        <w:t xml:space="preserve">d/. INNE </w:t>
        <w:tab/>
        <w:t>długość: ……… /m/</w:t>
        <w:tab/>
        <w:t>szerokość: ……… /m/</w:t>
        <w:tab/>
        <w:t>= …………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UT POZIOMY  UMIESZCZONEGO URZĄDZENIA OBCEGO:</w:t>
      </w:r>
    </w:p>
    <w:p>
      <w:pPr>
        <w:pStyle w:val="Normal"/>
        <w:spacing w:before="120" w:after="0"/>
        <w:ind w:firstLine="709"/>
        <w:rPr/>
      </w:pPr>
      <w:r>
        <w:rPr/>
        <w:t>długość: ……… /m/</w:t>
        <w:tab/>
        <w:tab/>
        <w:t>szerokość (średnica): ……… /m/</w:t>
        <w:tab/>
        <w:t>= …………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zenie zostanie umieszczone w pasie drogowym drogi wojewódzkiej w dniu 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na okres 1 roku – stawka roczna określona uchwałą Nr XVII/283/19 z dnia 23 grudnia 2019r. Sejmiku Województwa Podkarpackiego ( Dz. Urz. Woj. Podkarpackiego z 2020r., poz. 136)</w:t>
      </w:r>
      <w:r>
        <w:rPr>
          <w:color w:val="000000"/>
          <w:sz w:val="24"/>
        </w:rPr>
        <w:t xml:space="preserve"> </w:t>
      </w:r>
      <w:r>
        <w:rPr>
          <w:sz w:val="24"/>
        </w:rPr>
        <w:t>i pozostawione do dnia ……………… r., tj. ………… 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ed upływem końcowego terminu umieszczenia urządzeń należy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Wystąpić do zarządcy drogi o przedłużenie zezwolenia na umieszczenie urządzeń obcych, na następne lat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W przypadku przekazania urządzeń obcych innemu podmiotowi – zawiadomić niezwłocznie pisemnie PZDW w Rzeszowie i załączyć obowiązkowo dokument stwierdzający przekazanie (np. umowa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Otrzymaną decyzję (kopia) należy załączyć do protokołu przekazania podmiotowi przejmującemu urządzenie obc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Wystąpić z wnioskiem o wydanie zezwolenia na wykonanie robót, jeżeli urządzenia obce mają być usunięte z pas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obót działający w imieniu Inwestora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)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y kierownik robót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jęcie pasa drogowego na czas prowadzenia robót, uiści opłatę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/ Imię i Nazwisko)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ktualny nr NIP lub PESEL)</w:t>
        <w:tab/>
        <w:tab/>
        <w:tab/>
        <w:tab/>
        <w:tab/>
        <w:tab/>
      </w:r>
      <w:r>
        <w:rPr>
          <w:sz w:val="20"/>
          <w:szCs w:val="20"/>
        </w:rPr>
        <w:t>…………………………………</w:t>
      </w:r>
    </w:p>
    <w:p>
      <w:pPr>
        <w:pStyle w:val="Normal"/>
        <w:ind w:right="708"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mieszczenie urządzenia obcego, uiści opłatę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/ Imię i Nazwisko)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ktualny nr NIP lub PESEL)</w:t>
        <w:tab/>
        <w:tab/>
        <w:tab/>
        <w:tab/>
        <w:tab/>
        <w:tab/>
      </w:r>
      <w:r>
        <w:rPr>
          <w:sz w:val="20"/>
          <w:szCs w:val="20"/>
        </w:rPr>
        <w:t>…………………………………</w:t>
      </w:r>
    </w:p>
    <w:p>
      <w:pPr>
        <w:pStyle w:val="Normal"/>
        <w:ind w:right="708"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1000 lub 1:500, z zaznaczeniem granic i podaniem wymiarów planowanej powierzchni zajęcia pasa drog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y plan orientacyjny w skali 1:10 000 lub 1: 25 000 z zaznaczeniem zajmowanego odcinka pasa drog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ony „Projekt organizacji ruchu” opracowany zgodnie z Rozporządzeniem Ministra Infrastruktury z dnia 23 września 2003 r. </w:t>
      </w:r>
      <w:r>
        <w:rPr>
          <w:i/>
          <w:sz w:val="22"/>
          <w:szCs w:val="22"/>
        </w:rPr>
        <w:t xml:space="preserve">w sprawie szczegółowych warunków zarządzania ruchem na drogach oraz wykonywania nadzoru nad tym zarządzaniem </w:t>
      </w:r>
      <w:r>
        <w:rPr>
          <w:sz w:val="22"/>
          <w:szCs w:val="22"/>
        </w:rPr>
        <w:t>(Dz. U. Nr 177, poz.1729), jeżeli zajęcie pasa drogowego wpływa na ruch drogowy lub ogranicza widoczność na drodze, albo powoduje wprowadzenie zmian w istniejącej organizacji ruchu pojazdów lub pieszych oraz w przypadku prowadzenia robót w koronie drogi, przy czym powinien on określać sposób zabezpieczenia tych robót zgodnie z wymogami bezpieczeństwa ruchu drogow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nie jest wymagany projekt organizacji ruchu j.w., podać informację o sposobie zabezpieczenia robó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ważnego pozwolenia na budowę obiektu umieszczonego w pasie drogowym lub prowadzonych robót właściwemu organowi administracji architektoniczno – budowlanej (kserokopię pozwolenia na budowę lub zgłoszenia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 Budowlany/techniczny obiektu umieszczonego w pasie drogowym z uzgodnieniami do wgląd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z Narady Koordynacyj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Inwestora, kto będzie właścicielem urządzenia umieszczonego w pasie drogowym po wykonaniu inwesty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rmonogram robót w pasie drogowym umożliwiający ich wykonanie w określonym terminie (ilość dni zajęcia pasa drogowego) łącznie z przywróceniem stanu użyteczności budowli drogowych, w zależności od zakresu prowadzonych robót. W przypadku etapowania robót podać dla każdego etapu dane: długość i szerokość zajęcia, okres wykony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robotach odkrywkowych w pasie drogowym przedstawić projekt przywrócenia stanu użyteczności lub odbudowy pasa drog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serokopię decyzji nr ……………………….. z dnia ……………… zezwalającej na umieszczenie urządzenia*, obiektu*, lokalizację*, przebudowę* w pasie drog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odawca oświadcza, że: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sz w:val="20"/>
        </w:rPr>
        <w:t>Posiada moc produkcyjną oraz pełne zabezpieczenie materiałowe i sprzętowe do wykonania robót</w:t>
      </w:r>
      <w:r>
        <w:rPr>
          <w:sz w:val="22"/>
          <w:szCs w:val="22"/>
        </w:rPr>
        <w:t xml:space="preserve"> w pasie drogowym w planowanym terminie zajęcia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/>
        <w:t>Przyjmuje odpowiedzialność za prawidłowe i terminowe oznakowanie i zabezpieczenie miejsca robót od dnia udzielenia zezwolenia do dnia bezusterkowego odbioru terenu przez PZDW - Rejon Dróg Wojewódzkich - odpowiedni terenowo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/>
        <w:t>Po wykonaniu robót branżowych zapewnia wykonanie robót drogowych dla doprowadzenia do stanu pierwotnego siłami własnymi lub podwykonawcy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/>
        <w:t>Przyjmuje obowiązujący okres 24 miesięcy gwarancji obejmującej odpowiedzialność za wszelkie odkształcenia nawierzchni i urządzeń inżynierskich zgodnie z §2 ust. 3 pkt. 3 Rozporządzenia Rady Ministrów z dnia 1 czerwca 2004 r. (t.j. Dz. U. z 2016 r. poz. 1264) oraz ponosi koszty napraw w okresie gwarancyjnym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/>
        <w:t>W trakcie robót i w okresie gwarancyjnym zobowiązuje się do czuwania nad stanem technicznym nawierzchni i urządzeń w miejscu robót oraz przyjmuje na siebie odpowiedzialność w stosunku osób trzecich za wszelkie szkody i straty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oznałem się z powyższymi warunkami – zobowiązuję się do ich przestrzegania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widłowość danych we wniosku potwierdzam własnoręcznym podpisem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ątka osoby upoważnionej</w:t>
        <w:tab/>
        <w:tab/>
        <w:tab/>
        <w:tab/>
        <w:tab/>
        <w:t xml:space="preserve">      (pieczęć Firm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cyzję na zajęcie pasa drogowego otrzymuje osoba będąca przedstawicielem Wnioskodawcy, lub która posiada upoważnienie od Inwestora do odbior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WAG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enie wniosku nie upoważnia do zajmowania pasa drogowego, które może nastąpić wyłącznie po uzyskaniu decyzji zezwalającej na zajęcie pasa drogowego i po protokolarnym przekazaniu terenu przez zarządcę dro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zajętego pasa drogowego obejmuje cały plac budowy, tj.: miejsce wykopu, odkładu, urobu, składowania materiałów, powierzchnię zajętą przez sprzęt, barakowozy, itp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 zajęcie pasa drogowego pobiera się opłaty zgodnie z art. 40 ustawy z dnia 21 marca 1985r. o drogach publicznych (j. t. Dz. U. z 2022 r., poz. 1693 - z późniejszymi zmianami) i na podstawie uchwały Nr XVII/283/19 z dnia 23 grudnia 2019 r. Sejmiku Województwa Podkarpackiego (Dz. Urz. Woj. Podkarpackiego z 2020 r., poz. 136).</w:t>
      </w:r>
    </w:p>
    <w:p>
      <w:pPr>
        <w:pStyle w:val="Normal"/>
        <w:spacing w:before="0" w:after="60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YKA OCHRONY PRYWATNOŚCI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wejściem w życie 25 maja 2018 roku,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zwane dalej „Rozporządzeniem” lub „RODO” przekazujemy informację: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jest administratorem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jest Podkarpacki Zarząd Dróg Wojewódzkich w Rzeszowie, ul. T. Boya Żeleńskiego 19a,  35-105 Rzeszów (dalej Administrator lub PZDW)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 się z nami skontaktować, żeby uzyskać więcej informacji o przetwarzaniu Pana/Pani danych osobowych?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y uzyskać więcej informacji o przetwarzaniu danych osobowych można skontaktować się z Administratorem lub Inspektorem ochrony danych na adres e-mail: iod@pzdw.pl lub korespondencyjnie: Podkarpacki Zarząd Dróg Wojewódzkich w Rzeszowie, ul. T. Boya Żeleńskiego 19a, 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dane osobowe zbieramy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ZDW przetwarza szereg danych osobowych: imię, nazwisko; adres zamieszkania/zameldowania/korespondencyjny; numer PESEL/NIP; adres poczty elektronicznej lub inna formy komunikacji elektronicznej; numer telefonu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 jest cel i podstawa prawna przetwarzania Pana/Pani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podstawie udzielonej zgody tam, gdzie została udzielona w celu i zakresie z niej wynikającym (art. 6 ust. 1 lit. a) RODO) 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celu realizacji praw i obowiązków wynikających z umowy, której jesteś stroną, jeśli została zawarta (art. 6 ust. 1 lit. b) RODO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alizacji obowiązków nałożonych na Administratora przepisami prawa tam, gdzie ustawa nakłada taki obowiązek (np. przepisy prawa podatkowego), w szczególności realizacja ustawowych zadań Podkarpackiego Zarządu Dróg Wojewódzkich – samorządowej jednostki organizacyjnej Województwa Podkarpackiego, zgodnie ustawą z dnia o drogach publicznych (art. 20), w szczególności dotyczących: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realizacji inwestycji drogowych,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utrzymywania dróg,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wydawania zezwoleń na zajęcie pasa drogowego i zjazdy z dróg,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przeciwdziałania niszczeniu dróg, ochronie dróg,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nabywania nieruchomości pod pasy drogowe dróg wojewódzkich, itd.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rt. 6 ust. 1 lit c) RODO);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ponadto w celu prowadzenia korespondencji, wysyłania wiadomości z dokumentacją niezbędną do wykonywania czynności w zakresie powierzonych projektów i umów, korespondencji z klientem, właściwego wykonania umów z klientami oraz tworzenia bazy danych inwestycji (art. 6 ust. 1 lit. f) RODO).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a/Pani dane osobowe nie podlegają zautomatyzowanemu podejmowaniu decyzji, w tym profilowaniu</w:t>
      </w:r>
      <w:r>
        <w:rPr>
          <w:rFonts w:cs="Calibri"/>
          <w:bCs/>
          <w:sz w:val="16"/>
          <w:szCs w:val="16"/>
        </w:rPr>
        <w:t>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y musi Pan/Pani podać nam swoje dane osobow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jednak w niektórych przypadkach może okazać się niezbędne dla realizacji określonego celu, a brak podania tych danych może utrudnić lub uniemożliwić ich realizację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kres przechowywania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zez okres niezbędny do realizacji w/w celu z uwzględnieniem okresów przechowywania określonych w przepisach odrębnych, w tym przepisach archiwalnych lub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przez okres konieczny dla zabezpieczenia dochodzenia ewentualnych roszczeń lub obrony przed nimi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tam, gdzie podstawą przetwarzania jest udzielona zgoda, dane będą przechowywane przez okres ważności udzielonej zgody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w pozostałych przypadkach dane te będą przechowywane do czasu realizacji celów, dla których zostały przetworzone, chyba że konieczność przechowywania wynika z przepisów prawa powszechnie obowiązującego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rmonogram przechowywania danych dostępny jest w siedzibie Administratora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ma Pan/Pani uprawnienia w zakresie przetwarzanych dan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ługuje Panu/Pani prawo dostępu do swoich danych oraz prawo żądania ich sprostowania, usunięcia lub ograniczenia przetwarzania. Ma Pan/Pani prawo wycofania zgody w dowolnym momencie oraz wniesienia sprzeciwu wobec przetwarzania. Przysługuje także prawo do przenoszenia danych osobowych do innego administratora danych. Wycofanie zgody nie wpływa na zgodność z prawem przetwarzania, którego dokonano na podstawie zgody przed jej wycofaniem. Jednocześnie wycofanie zgody skutkuje brakiem możliwości realizacji niektórych praw lub obowiązków wynikających ze stosunku pracy lub stosunku cywilnoprawnego łączącego Pana/Panią z Administratorem lub brakiem możliwości dalszego trwania umowy o pracę lub umowy cywilnoprawnej. 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śbę w sprawie realizacji praw dotyczących danych osobowych możesz złożyć elektronicznie na adres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zd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będą przetwarzane dane osobow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osobowe będą przetwarzane ul. T. Boya Żeleńskiego 19a, 35-105 Rzeszów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nie są udostępniane stronom trzecim, chyba że jest to wyraźnie wymagane przepisami prawa.</w:t>
      </w:r>
    </w:p>
    <w:p>
      <w:pPr>
        <w:pStyle w:val="Normal"/>
        <w:ind w:right="-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Hosting danych ma miejsce w siedzibie Dyrekcji Podkarpackiego Zarządu Dróg Wojewódzkich w Rzeszowie ul. T. Boya Żeleńskiego 19 a,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może być odbiorcą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udostępniamy tylko tym podmiotom, które muszą mieć do nich dostęp w związku z realizacją przez Administratora celów, dla których dane osobowe są przetwarzane oraz tylko na podstawie  i w granicach przepisów prawa. Poza tymi przypadkami Administrator nie udostępnia osobom trzecim danych osobowych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można wnieść skargę, jeśli uznasz, że Pana/Pani prawa zostały naruszon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jakichkolwiek skarg związanych z przetwarzaniem przez nas danych osobowych należy skontaktować się z Inspektorem Danych Osobowych, wysyłając wiadomość e-mail na adres iod@pzdw.pl lub list na adres pl. Po rozpatrzeniu skargi podejmiemy działania zmierzające do rozstrzygnięcia kwestii wspólnie z osobą, która złożyła skargę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znania, iż przetwarzanie przez Podkarpacki Zarząd Dróg Wojewódzkich w Rzeszowie danych osobowych narusza przepisy RODO, przysługuje Panu/Pani prawo do wniesienia skargi do organu nadzorczego, zajmującego się ochroną danych osobowych, tj. do Prezesa Urzędu Ochrony Danych Osobowych.</w:t>
      </w:r>
    </w:p>
    <w:p>
      <w:pPr>
        <w:pStyle w:val="NormalWeb"/>
        <w:spacing w:beforeAutospacing="0" w:before="0" w:afterAutospacing="0" w:after="0"/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ersja papierowa dokumentu „Polityki Ochrony Danych Osobowych” znajduje się w siedzibie Podkarpackiego Zarządu Dróg Wojewódzkich w Rzeszowie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5365215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t>4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c40a9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488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7488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2058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c40a9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36c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48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748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58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zd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12626-1331-434A-BC3D-E7261D083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1986</Words>
  <Characters>11918</Characters>
  <CharactersWithSpaces>138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Halina Jajko</dc:creator>
  <dc:description/>
  <dc:language>en-US</dc:language>
  <cp:lastModifiedBy>Slawek</cp:lastModifiedBy>
  <dcterms:modified xsi:type="dcterms:W3CDTF">2024-11-20T09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