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45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62"/>
        <w:gridCol w:w="5001"/>
      </w:tblGrid>
      <w:tr>
        <w:trPr>
          <w:trHeight w:val="296" w:hRule="atLeast"/>
        </w:trPr>
        <w:tc>
          <w:tcPr>
            <w:tcW w:w="3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94754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KAPITAŁO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 Podkarpackie-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arpacki Zarząd Dróg Wojewódzkich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. Boya Żeleńskiego 19a , 35-105 Rzeszów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9240</wp:posOffset>
                </wp:positionH>
                <wp:positionV relativeFrom="paragraph">
                  <wp:posOffset>71755</wp:posOffset>
                </wp:positionV>
                <wp:extent cx="5310505" cy="133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WYKONAWCY DOTYCZĄCE GRUPY KAPITAŁ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 xml:space="preserve">SKŁADANE W POSTĘPOWANIU </w:t>
                                    <w:br/>
                                    <w:t>Numer referencyjny PZDW/WZP/243/……………/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 podstaw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rt. 108 ust. 1 pkt 5 ustawy z dnia 11.09.2019 r.  Prawo zamówień publiczn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Dz. U. z 2019 poz. 2019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lej jako ustawa PZ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05.35pt;mso-wrap-distance-left:7.05pt;mso-wrap-distance-right:7.05pt;mso-wrap-distance-top:0pt;mso-wrap-distance-bottom:0pt;margin-top:5.65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83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WYKONAWCY DOTYCZĄCE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SKŁADANE W POSTĘPOWANIU </w:t>
                              <w:br/>
                              <w:t>Numer referencyjny PZDW/WZP/243/…………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 podstawi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t. 108 ust. 1 pkt 5 ustawy z dnia 11.09.2019 r.  Prawo zamówień publiczn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Dz. U. z 2019 poz. 2019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ej jako ustawa PZ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left="426"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18"/>
          <w:szCs w:val="18"/>
        </w:rPr>
        <w:t xml:space="preserve"> (pełna nazwa/firma, adres, w zależności od podmiotu: NIP, KRS/CEiDG)</w:t>
      </w:r>
    </w:p>
    <w:p>
      <w:pPr>
        <w:pStyle w:val="Normal"/>
        <w:ind w:left="426" w:right="53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ind w:left="426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uję oświadczenie o </w:t>
      </w:r>
      <w:r>
        <w:rPr>
          <w:rFonts w:cs="Arial" w:ascii="Arial" w:hAnsi="Arial"/>
          <w:b/>
          <w:bCs/>
        </w:rPr>
        <w:t xml:space="preserve">braku </w:t>
      </w:r>
      <w:r>
        <w:rPr>
          <w:rFonts w:cs="Arial" w:ascii="Arial" w:hAnsi="Arial"/>
          <w:b/>
        </w:rPr>
        <w:t>przynależności</w:t>
      </w:r>
      <w:r>
        <w:rPr>
          <w:rFonts w:cs="Arial" w:ascii="Arial" w:hAnsi="Arial"/>
        </w:rPr>
        <w:t xml:space="preserve"> do tej samej grupy kapitałowej </w:t>
        <w:br/>
        <w:t xml:space="preserve">w rozumieniu ustawy z dnia 16.02.2007r. o ochronie konkurencji i konsumentów (Dz.U. </w:t>
        <w:br/>
        <w:t>z 2020 r. poz. 1076 i 1086) z innymi wykonawcami, którzy złożyli ofertę/ ofertę częściową w w/w postępowaniu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</w:rPr>
        <w:t xml:space="preserve">przekazuję oświadczenie o </w:t>
      </w:r>
      <w:r>
        <w:rPr>
          <w:rFonts w:cs="Arial" w:ascii="Arial" w:hAnsi="Arial"/>
          <w:b/>
        </w:rPr>
        <w:t>przynależności</w:t>
      </w:r>
      <w:r>
        <w:rPr>
          <w:rFonts w:cs="Arial" w:ascii="Arial" w:hAnsi="Arial"/>
        </w:rPr>
        <w:t xml:space="preserve"> do tej samej grupy kapitałowej </w:t>
        <w:br/>
        <w:t xml:space="preserve">w rozumieniu ustawy z dnia 16.02.2007r. o ochronie konkurencji i konsumentów (Dz.U. </w:t>
        <w:br/>
        <w:t>z 2020 r. poz. 1076 i 1086) z innym wykonawcą, który złożył ofertę/ ofertę częściową w w/w postępowaniu wraz z dokumentami lub informacjami potwierdzającymi przygotowanie oferty/ oferty częściowej niezależnie od innego wykonawcy należącego do tej samej grupy kapitałowej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ależy skreślić pkt 1 lub pkt 2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6:00Z</dcterms:created>
  <dc:creator>Sekcja Umów i Rozliczeń</dc:creator>
  <dc:description/>
  <cp:keywords/>
  <dc:language>en-US</dc:language>
  <cp:lastModifiedBy>Slawek</cp:lastModifiedBy>
  <cp:lastPrinted>2015-04-22T10:05:00Z</cp:lastPrinted>
  <dcterms:modified xsi:type="dcterms:W3CDTF">2023-02-08T10:55:00Z</dcterms:modified>
  <cp:revision>10</cp:revision>
  <dc:subject/>
  <dc:title>Rozdział II SIWZ – Załącznik nr 3 do oferty</dc:title>
</cp:coreProperties>
</file>