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45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62"/>
        <w:gridCol w:w="5001"/>
      </w:tblGrid>
      <w:tr>
        <w:trPr>
          <w:trHeight w:val="296" w:hRule="atLeast"/>
        </w:trPr>
        <w:tc>
          <w:tcPr>
            <w:tcW w:w="3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94754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246" w:right="425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o Podkarpackie-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arpacki Zarząd Dróg Wojewódzkich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. Boya Żeleńskiego 19a , 35-105 Rzeszów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69240</wp:posOffset>
                </wp:positionH>
                <wp:positionV relativeFrom="paragraph">
                  <wp:posOffset>71755</wp:posOffset>
                </wp:positionV>
                <wp:extent cx="5310505" cy="116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WYKONAWCY O AKTUAL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 xml:space="preserve">SKŁADANE W POSTĘPOWANIU </w:t>
                                    <w:br/>
                                    <w:t>Numer referencyjny PZDW/WZP/243/……………/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91.55pt;mso-wrap-distance-left:7.05pt;mso-wrap-distance-right:7.05pt;mso-wrap-distance-top:0pt;mso-wrap-distance-bottom:0pt;margin-top:5.65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83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WYKONAWCY O AKTUA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SKŁADANE W POSTĘPOWANIU </w:t>
                              <w:br/>
                              <w:t>Numer referencyjny PZDW/WZP/243/…………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left="426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18"/>
          <w:szCs w:val="18"/>
        </w:rPr>
        <w:t xml:space="preserve"> (pełna nazwa/firma, adres, w zależności od podmiotu: NIP, KRS/CEiDG)</w:t>
      </w:r>
    </w:p>
    <w:p>
      <w:pPr>
        <w:pStyle w:val="Normal"/>
        <w:ind w:left="426" w:right="53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ostępowania o udzielenie zamówienia publicznego pn. : </w:t>
      </w:r>
    </w:p>
    <w:p>
      <w:pPr>
        <w:pStyle w:val="Normal"/>
        <w:ind w:left="426" w:right="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informacje zawarte w oświadczeniu o którym mowa w art. 125 ust 1 ustawy Prawo zamówień publicznych w zakresie braku podstaw wykluczenia z postępowania wskazanych przez Zamawiającego są nadal aktual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4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Sekcja Umów i Rozliczeń</dc:creator>
  <dc:description/>
  <cp:keywords/>
  <dc:language>en-US</dc:language>
  <cp:lastModifiedBy>Slawek</cp:lastModifiedBy>
  <cp:lastPrinted>2015-04-22T10:05:00Z</cp:lastPrinted>
  <dcterms:modified xsi:type="dcterms:W3CDTF">2023-02-08T10:55:00Z</dcterms:modified>
  <cp:revision>5</cp:revision>
  <dc:subject/>
  <dc:title>Rozdział II SIWZ – Załącznik nr 3 do oferty</dc:title>
</cp:coreProperties>
</file>